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Italian Comic Opera L'isola disabitata (1757) by Carlo Goldoni and Giuseppe Scarlatti andFrench Neoclassical Tragedy Anthonius Hambroek or The Seige of Formosa (1775) by Dutch Playwright Johannes Nomsz Reinterpret Eighteenth Century?Dutch and Chinese Encounters on Formosa as Patriotic Theater</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lyn Scot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English Language and LiteratureFu Jen Catholic Univers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During the century between the Third Anglo-Dutch war in 1674 and the start of the </w:t>
              <w:br/>
              <w:t xml:space="preserve">American Revolution in 1775, the Vereenigde Oost-Indische Compagnie (VOC) continued to enrich itself especially from 1690 to 1753. Afterwards, as with the English East India Company, corruption and increased competition started a decline that finally ended in </w:t>
              <w:br/>
              <w:t xml:space="preserve">1789, about 70 years before the English East India Company. The decline of the Dutch Golden Age provoked a loss of confidence in the Netherlands. In England, the rise of a parliamentary government in 1679, and the Glorious Revolution of 1688, began the decline of monarchial government. The first Declaration of Indulgence advocating </w:t>
              <w:br/>
              <w:t xml:space="preserve">freedom of worship issued by James II in 1688, promotes tolerance and happiness as the surest means of preserving government. The 1730s in Europe, however, marked the gradual decline of the Dutch East India Company merchant enterprise and the suppression of Italy?s rising middle class in Venice. Two contemporaneous dramatists, one a Venetian </w:t>
              <w:br/>
              <w:t>and the other from Amsterdam, glorify homeland ideals and patriotism through their theatrical works set on the island of Formos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Italian_BLANK_Comic_BLANK_Opera_BLANK_L&apos;isola_BLANK_disabitata_BLANK_(1757)_BLANK_by_BLANK_Carlo_BLANK_Goldoni_BLANK_and_BLANK_Giuseppe_BLANK_Scarlatti_BLANK_andFrench_BLANK_Neoclassical_BLANK_Tragedy_BLANK_Anthonius_BLANK_Hambroek_BLANK_or_BLANK_The_BLANK_Seige_BLANK_of_BLANK_Formosa_BLANK_(1775)_BLANK_by_BLANK_Dutch_BLANK_Playwright_BLANK_Johannes_BLANK_Nomsz_BLANK_Reinterpret_BLANK_Eighteenth_BLANK_Century?Dutch_BLANK_and_BLANK_Chinese_BLANK_Encounters_BLANK_on_BLANK_Formosa_BLANK_as_BLANK_Patriotic_BLANK_Theater&quot;&apos;;document.frmSimpleSearch.submit()" TargetMode="External"/><Relationship Id="rId3" Type="http://schemas.openxmlformats.org/officeDocument/2006/relationships/hyperlink" Target="javascript:document.frmSimpleSearch.query.value=&apos;author:&quot;Llyn_BLANK_Scott&quot;&apos;;document.frmSimpleSearch.submit()" TargetMode="External"/><Relationship Id="rId4" Type="http://schemas.openxmlformats.org/officeDocument/2006/relationships/hyperlink" Target="javascript:document.frmSimpleSearch.query.value=&apos;contributor:&quot;Department_BLANK_of_BLANK_English_BLANK_Language_BLANK_and_BLANK_LiteratureFu_BLANK_Jen_BLANK_Catholic_BLANK_University&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4:00Z</dcterms:created>
  <dc:creator>thmu</dc:creator>
  <dc:description/>
  <cp:keywords/>
  <dc:language>en-US</dc:language>
  <cp:lastModifiedBy>thmu</cp:lastModifiedBy>
  <dcterms:modified xsi:type="dcterms:W3CDTF">2010-04-20T05:44:00Z</dcterms:modified>
  <cp:revision>2</cp:revision>
  <dc:subject/>
  <dc:title/>
</cp:coreProperties>
</file>